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lt-LT" w:eastAsia="lt-LT"/>
        </w:rPr>
      </w:pPr>
      <w:r>
        <w:rPr>
          <w:b/>
          <w:sz w:val="28"/>
          <w:szCs w:val="28"/>
          <w:u w:val="single"/>
          <w:lang w:val="lt-LT" w:eastAsia="lt-L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94310</wp:posOffset>
            </wp:positionV>
            <wp:extent cx="173355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2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u w:val="single"/>
          <w:lang w:val="lt-LT"/>
        </w:rPr>
      </w:pPr>
      <w:r>
        <w:rPr>
          <w:b/>
          <w:sz w:val="26"/>
          <w:szCs w:val="26"/>
          <w:u w:val="single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sz w:val="36"/>
          <w:szCs w:val="36"/>
          <w:lang w:val="lt-LT"/>
        </w:rPr>
        <w:t>2012 METŲ LIETUVOS RESPUBLIKO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36"/>
          <w:szCs w:val="36"/>
          <w:lang w:val="lt-LT"/>
        </w:rPr>
      </w:pPr>
      <w:r>
        <w:rPr>
          <w:rFonts w:eastAsia="Times New Roman"/>
          <w:b/>
          <w:sz w:val="36"/>
          <w:szCs w:val="36"/>
          <w:lang w:val="lt-LT"/>
        </w:rPr>
        <w:t xml:space="preserve"> </w:t>
      </w:r>
      <w:r>
        <w:rPr>
          <w:b/>
          <w:sz w:val="36"/>
          <w:szCs w:val="36"/>
          <w:lang w:val="lt-LT"/>
        </w:rPr>
        <w:t>DIPLOMATINIŲ ATSTOVYBIŲ VADOVŲ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36"/>
          <w:szCs w:val="36"/>
          <w:lang w:val="lt-LT"/>
        </w:rPr>
      </w:pPr>
      <w:r>
        <w:rPr>
          <w:rFonts w:eastAsia="Times New Roman"/>
          <w:b/>
          <w:sz w:val="36"/>
          <w:szCs w:val="36"/>
          <w:lang w:val="lt-LT"/>
        </w:rPr>
        <w:t xml:space="preserve"> </w:t>
      </w:r>
      <w:r>
        <w:rPr>
          <w:b/>
          <w:sz w:val="36"/>
          <w:szCs w:val="36"/>
          <w:lang w:val="lt-LT"/>
        </w:rPr>
        <w:t>METINIS SUSITIKIMAS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PROGRAM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lt-LT"/>
        </w:rPr>
        <w:t>2012 m. liepos 12-20 d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right="-31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Liepos 19 d., ketvirtadienis</w:t>
      </w:r>
    </w:p>
    <w:p>
      <w:pPr>
        <w:pStyle w:val="Normal"/>
        <w:jc w:val="center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Lietuvos Respublikos užsienio reikalų ministerija,</w:t>
      </w:r>
    </w:p>
    <w:p>
      <w:pPr>
        <w:pStyle w:val="Normal"/>
        <w:jc w:val="center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Gedimino salė, II a. galerija</w:t>
      </w:r>
    </w:p>
    <w:p>
      <w:pPr>
        <w:pStyle w:val="Normal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1440"/>
        <w:rPr/>
      </w:pPr>
      <w:r>
        <w:rPr>
          <w:b/>
          <w:lang w:val="lt-LT"/>
        </w:rPr>
        <w:t>8.30 – 9.30</w:t>
      </w:r>
      <w:r>
        <w:rPr>
          <w:lang w:val="lt-LT"/>
        </w:rPr>
        <w:t xml:space="preserve">      </w:t>
      </w:r>
      <w:r>
        <w:rPr>
          <w:b/>
          <w:lang w:val="lt-LT"/>
        </w:rPr>
        <w:t>Susitikimas su Lietuvos Respublikos Ministru Pirmininku Andriumi Kubiliumi</w:t>
      </w:r>
      <w:r>
        <w:rPr>
          <w:rFonts w:cs="Times" w:ascii="Times" w:hAnsi="Times"/>
          <w:b/>
          <w:lang w:val="lt-LT"/>
        </w:rPr>
        <w:t xml:space="preserve"> ir Vyriausybės nariais</w:t>
      </w:r>
      <w:r>
        <w:rPr>
          <w:lang w:val="lt-LT"/>
        </w:rPr>
        <w:tab/>
        <w:tab/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b/>
          <w:b/>
          <w:i/>
          <w:i/>
          <w:lang w:val="lt-LT"/>
        </w:rPr>
      </w:pPr>
      <w:r>
        <w:rPr>
          <w:rFonts w:eastAsia="Times New Roman"/>
          <w:b/>
          <w:lang w:val="lt-LT"/>
        </w:rPr>
        <w:t xml:space="preserve"> </w:t>
      </w:r>
    </w:p>
    <w:p>
      <w:pPr>
        <w:pStyle w:val="Normal"/>
        <w:ind w:right="-31" w:hanging="0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left="1418" w:hanging="1418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  <w:t>12.30 – 13.30 Individualūs diplomatinių atstovybių vadovų susitikimai</w:t>
      </w:r>
    </w:p>
    <w:p>
      <w:pPr>
        <w:pStyle w:val="Normal"/>
        <w:ind w:right="-31" w:hanging="0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Normal"/>
        <w:ind w:right="-31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31" w:hanging="0"/>
        <w:rPr>
          <w:lang w:val="lt-LT"/>
        </w:rPr>
      </w:pPr>
      <w:r>
        <w:rPr>
          <w:lang w:val="lt-LT"/>
        </w:rPr>
        <w:t>15.00 – 15.30 Kavos pertrau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  <w:t>15.30 – 17.00 Sesija Diplomatinės tarnybos ir verslo bendradarbiavimas</w:t>
      </w:r>
    </w:p>
    <w:p>
      <w:pPr>
        <w:pStyle w:val="Normal"/>
        <w:spacing w:lineRule="auto" w:line="276"/>
        <w:ind w:firstLine="1418"/>
        <w:rPr>
          <w:color w:val="FF0000"/>
          <w:lang w:val="lt-LT"/>
        </w:rPr>
      </w:pPr>
      <w:r>
        <w:rPr>
          <w:i/>
          <w:color w:val="FF0000"/>
          <w:lang w:val="lt-LT"/>
        </w:rPr>
        <w:t>Moderatorius -</w:t>
      </w:r>
      <w:r>
        <w:rPr>
          <w:color w:val="FF0000"/>
          <w:lang w:val="lt-LT"/>
        </w:rPr>
        <w:t xml:space="preserve"> Užsienio reikalų viceministras Egidijus Meilūnas</w:t>
      </w:r>
    </w:p>
    <w:p>
      <w:pPr>
        <w:pStyle w:val="Normal"/>
        <w:spacing w:lineRule="auto" w:line="276"/>
        <w:ind w:firstLine="1418"/>
        <w:rPr>
          <w:color w:val="FF0000"/>
          <w:lang w:val="lt-LT"/>
        </w:rPr>
      </w:pPr>
      <w:r>
        <w:rPr>
          <w:i/>
          <w:color w:val="FF0000"/>
          <w:lang w:val="lt-LT"/>
        </w:rPr>
        <w:t>Pranešėjas -</w:t>
      </w:r>
      <w:r>
        <w:rPr>
          <w:color w:val="FF0000"/>
          <w:lang w:val="lt-LT"/>
        </w:rPr>
        <w:t xml:space="preserve"> Užsienio reikalų viceministras Egidijus Meilūnas</w:t>
      </w:r>
    </w:p>
    <w:p>
      <w:pPr>
        <w:pStyle w:val="Normal"/>
        <w:spacing w:lineRule="auto" w:line="276"/>
        <w:ind w:firstLine="1418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ind w:firstLine="1418"/>
        <w:rPr>
          <w:color w:val="FF0000"/>
          <w:lang w:val="lt-LT"/>
        </w:rPr>
      </w:pPr>
      <w:r>
        <w:rPr>
          <w:color w:val="FF0000"/>
          <w:lang w:val="lt-LT"/>
        </w:rPr>
        <w:t xml:space="preserve">Asocijuotų verslo struktūrų atstovų pasisakymai </w:t>
      </w:r>
    </w:p>
    <w:p>
      <w:pPr>
        <w:pStyle w:val="Normal"/>
        <w:ind w:firstLine="1418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textAlignment w:val="top"/>
        <w:rPr>
          <w:rFonts w:eastAsia="Times New Roman"/>
          <w:color w:val="333333"/>
          <w:lang w:val="en" w:eastAsia="lt-LT"/>
        </w:rPr>
      </w:pPr>
      <w:r>
        <w:rPr>
          <w:rFonts w:eastAsia="Times New Roman"/>
          <w:color w:val="333333"/>
          <w:lang w:val="en" w:eastAsia="lt-LT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333333"/>
          <w:lang w:val="lt-LT" w:eastAsia="lt-LT"/>
        </w:rPr>
      </w:pPr>
      <w:r>
        <w:rPr>
          <w:rFonts w:eastAsia="Times New Roman"/>
          <w:b/>
          <w:color w:val="333333"/>
          <w:lang w:val="lt-LT" w:eastAsia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LIETUVOS RESPUBLIKOS DIPLOMATINIŲ ATSTOVYBIŲ 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VADOV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Vidmantas PURLYS, LR ambasadorius Air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lt-LT"/>
        </w:rPr>
        <w:t xml:space="preserve">Juozas BERNATONIS, skiriamasis į LR ambasadorius Armėnijoje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ęstutis KUDZMANAS, LR ambasadorius Azerbaidža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Edminas BAGDONAS, LR ambasadorius Baltarus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Aurimas TAURANTAS, LR ambasadorius Ček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Vytautas PINKUS, LR ambasadorius Dan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Dainius JUNEVIČIUS, LR ambasadorius Egipt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Juozas BERNATONIS, LR ambasadorius Estijo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Alfonsas EIDINTAS, </w:t>
      </w:r>
      <w:r>
        <w:rPr>
          <w:i/>
          <w:lang w:val="lt-LT"/>
        </w:rPr>
        <w:t>skiriamasis į LR ambasadorius Graik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Jonas PASLAUSKAS, LR ambasadorius Gruzijo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etras ŠIMELIŪNAS, LR ambasadorius Ind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etras ZAPOLSKAS, LR ambasadorius Ital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Audra PLEPYTĖ-JARA, LR ambasadorė Ispan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Darius DEGUTIS, LR ambasadorius Izraely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Žygimantas PAVILIONIS, LR ambasadorius Jungtinėse Amerikos Valstijos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Oskaras JUSYS, LR ambasadorius Jungtinėje Karalystė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i/>
          <w:i/>
          <w:lang w:val="lt-LT"/>
        </w:rPr>
      </w:pPr>
      <w:r>
        <w:rPr>
          <w:i/>
          <w:lang w:val="lt-LT"/>
        </w:rPr>
        <w:t>17.Vytautas ŽALYS, skiriamasis LR ambasadorius Kanadoje</w:t>
      </w:r>
    </w:p>
    <w:p>
      <w:pPr>
        <w:pStyle w:val="Normal"/>
        <w:ind w:left="360" w:hanging="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18. Rokas BERNOTAS, LR ambasadorius Kazachstane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Lina ANTANAVIČIENĖ, LR ambasadorė Kinijo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Ričardas DEGUTIS, LR ambasadorius Latv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Loreta ZAKAREVIČIENĖ, LR ambasadorė Lenk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Violeta MOTULAITĖ, LR ambasadorė Moldov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Vaidotas VERBA, LR ambasadorius Nyderlanduos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Andrius NAMAVIČIUS, LR ambasadorius Norveg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Algimantas RIMKŪNAS, LR ambasadorius Portugal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Jolanta BALČIŪNIENĖ, LR ambasadorė Prancūz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Vladimir JARMOLENKO, LR ambasadorius Rumunijo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Renatas NORKUS, LR ambasadorius Rus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Rimutis KLEVEČKA, LR ambasadorius Slovėnijo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Arūnas JIEVALTAS, LR ambasadorius Suomijo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Eitvydas BAJARŪNAS, LR ambasadorius Švedijo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Jonas RUDALEVIČIUS, LR ambasadorius Šveicar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Irena VAIŠVILAITĖ, LR ambasadorė prie Šventojo Sost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Sigutė JAKŠTONYTĖ, LR ambasadorė Tailandui, Indonezijai, Singapūrui, Malaizija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 xml:space="preserve">Kęstutis KUDZMANAS, </w:t>
      </w:r>
      <w:r>
        <w:rPr>
          <w:i/>
          <w:lang w:val="lt-LT"/>
        </w:rPr>
        <w:t>skiriamasis į LR ambasadorius Turk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Petras VAITIEKŪNAS, LR ambasadorius Ukrain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Renatas JUŠKA, LR ambasadorius Vengr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Mindaugas BUTKUS, LR ambasadorius Vokietijo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LIETUVOS RESPUBLIKOS DIPLOMATINIŲ ATSTOVYBI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AIKINIEJI REIKALŲ PATIKĖTINI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9. Mindaugas RUKŠTELĖ, LR laikinasis reikalų patikėtinis Austrijoje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40. Danguolė VINCIŪNIENĖ, LR laikinoji reikalų patikėtinė Belgijoje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lang w:val="lt-LT"/>
        </w:rPr>
        <w:t>Darius GAIDYS, LR laikinasis reikalų patikėtinis Bulgarijoje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ATSTOVYBIŲ PRIE TARPTAUTINIŲ ORGANIZACIJŲ VADOV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2. Raimundas KAROBLIS, LR ambasadorius, nuolatinės atstovybės Europos  Sąjungoje vadov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43. Gediminas ŠERKŠNYS, LR ambasadorius, nuolatinės atstovybės prie Europos Tarybos vadov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4. Dalius ČEKUOLIS, LR ambasadorius, nuolatinės misijos Jungtinėse Tautose vadov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45. Rytis PAULAUSKAS, LR ambasadorius, nuolatinės atstovybės prie Jungtinių Tautų biuro ir kitų tarptautinių organizacijų Ženevoje vadov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46. Kęstutis JANKAUSKAS, LR ambasadorius, nuolatinės atstovybės prie Šiaurės Atlanto Sutarties Organizacijos vadov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7.Giedrius ČEKUOLIS, LR ambasadorius, nuolatinės atstovybės prie Europos Saugumo ir Bendradarbiavimo Organizacijos vadov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8. Arūnas VINČIŪNAS, Ambasadorius ypatingiems pavedimams, LR nuolatinė atstovybė prie Europos Sąjungo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49.Darius PRANCKEVIČIUS, </w:t>
      </w:r>
      <w:bookmarkStart w:id="0" w:name="OLE_LINK2"/>
      <w:bookmarkStart w:id="1" w:name="OLE_LINK1"/>
      <w:r>
        <w:rPr>
          <w:lang w:val="lt-LT"/>
        </w:rPr>
        <w:t>Ambasadorius ypatingiems pavedimams, LR nuolatinė atstovybė prie Europos Sąjungo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  <w:bookmarkEnd w:id="0"/>
      <w:bookmarkEnd w:id="1"/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lang w:val="lt-LT"/>
        </w:rPr>
        <w:t>50.Violeta BALTRUŠYTĖ, LR laikinoji reikalų patikėtinė, nuolatinė atstovybė prie UNESCO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KONSULINIŲ ĮSTAIGŲ VADOV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Aušra ČERNEVIČIENĖ, LR generalinė konsulė Gardine (Baltarusij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lang w:val="lt-LT"/>
        </w:rPr>
      </w:pPr>
      <w:r>
        <w:rPr>
          <w:lang w:val="lt-LT"/>
        </w:rPr>
        <w:t>52. Valdemaras SARAPINAS, LR generalinis konsulas Niujorke (Jungtinės Amerikos Valstijos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53. Vaclav STANKEVIČ, LR generalinis konsulas Kaliningrade (Rusija)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Aušra SEMAŠKIENĖ, LR generalinė konsulė Sankt-Peterburge (Rusija)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Tomas IRNIUS, LR konsulas Valensijoje (Ispanija)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Liudvikas MILAŠIUS, LR konsulas Seinuose (Lenkija)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Liuda KLEIMIONOVA, LR konsulė Sovetske (Rusij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LIETUVOS RESPUBLIKOS 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SPECIALIŲJŲ MISIJŲ VADOVAI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intaras BAGDONAS, LR specialiosios misijos Afganistane vadov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RĖMĖJAI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805305" cy="305435"/>
            <wp:effectExtent l="0" t="0" r="0" b="0"/>
            <wp:docPr id="2" name="b905872f-764e-49dd-9a5c-c041aa2f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05872f-764e-49dd-9a5c-c041aa2f59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lt-LT"/>
      </w:rPr>
    </w:pPr>
    <w:r>
      <w:rPr>
        <w:i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eastAsia="Batang;바탕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0"/>
      <w:lang w:val="lt-L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4:00Z</dcterms:created>
  <dc:creator>arvazb</dc:creator>
  <dc:description/>
  <cp:keywords/>
  <dc:language>en-US</dc:language>
  <cp:lastModifiedBy>Regimantas JABLONSKAS</cp:lastModifiedBy>
  <cp:lastPrinted>2012-06-27T15:30:00Z</cp:lastPrinted>
  <dcterms:modified xsi:type="dcterms:W3CDTF">2012-07-03T11:16:00Z</dcterms:modified>
  <cp:revision>3</cp:revision>
  <dc:subject/>
  <dc:title>Projektas 2011-02-23</dc:title>
</cp:coreProperties>
</file>